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5 de abril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onócese la antigüedad por los servicios prestados en el ámbito de la</w:t>
      </w:r>
    </w:p>
    <w:p>
      <w:pPr>
        <w:pStyle w:val="Normal"/>
        <w:spacing w:lineRule="auto" w:line="360"/>
        <w:jc w:val="both"/>
        <w:rPr/>
      </w:pPr>
      <w:r>
        <w:rPr/>
        <w:t>--------------------  administración pública al concejal Carlos Agustín Cassini, CUIL Nº 20-31837083-5, por un período de dos (2) años, según Certificado de Servicios” expedido por la Dirección de Recursos Humanos de la Municipalidad de Balcarce, a los 1 días del mes de abril de 2016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período reconocido por el artículo 1º alcanza solamente a la liquid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bonificación por antigüedad por la correspondiente indemnización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30/16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1:00Z</dcterms:created>
  <dc:creator>User</dc:creator>
  <dc:description/>
  <cp:keywords/>
  <dc:language>en-US</dc:language>
  <cp:lastModifiedBy>User</cp:lastModifiedBy>
  <cp:lastPrinted>2016-04-05T19:38:00Z</cp:lastPrinted>
  <dcterms:modified xsi:type="dcterms:W3CDTF">2016-04-05T22:41:00Z</dcterms:modified>
  <cp:revision>2</cp:revision>
  <dc:subject/>
  <dc:title>Balcarce, 8 de marzo de 2016</dc:title>
</cp:coreProperties>
</file>